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riel Eps 1                                                         Année scolaire 2023 /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5182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 relais/ secteur de Gouvieux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 primaire publique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rue de Précy     </w:t>
            </w:r>
          </w:p>
          <w:p>
            <w:pPr>
              <w:pStyle w:val="Normal"/>
              <w:rPr/>
            </w:pPr>
            <w:r>
              <w:rPr/>
              <w:t>60820 Boran sur Ois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DE LA TAILLE :    03. 44. 21. 91. 55</w:t>
            </w:r>
          </w:p>
          <w:p>
            <w:pPr>
              <w:pStyle w:val="Normal"/>
              <w:rPr/>
            </w:pPr>
            <w:r>
              <w:rPr/>
              <w:t xml:space="preserve">Courriel : </w:t>
            </w:r>
            <w:hyperlink r:id="rId2">
              <w:r>
                <w:rPr>
                  <w:rStyle w:val="InternetLink"/>
                </w:rPr>
                <w:t>ce.0601034Y@ac-amiens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écrire vos nom et école sur la période souhai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382"/>
        <w:gridCol w:w="1319"/>
        <w:gridCol w:w="1351"/>
        <w:gridCol w:w="1244"/>
        <w:gridCol w:w="1244"/>
      </w:tblGrid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/09 au 20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/11 a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/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8/01 a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3/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/03 a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3/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/05 au 05/0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allons de football double pea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allons football PV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mble de 40 mini balis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erceaux 50 c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erceaux 60 c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lots et 8 bâtons de 140 c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ônes fendus et percé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lips bâton/ cerceau pl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 clips baton/ bat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émoins Pv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alles lestées 200 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allons hand pouss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FF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601034Y@ac-amien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34:00Z</dcterms:created>
  <dc:creator>IEN Gouvieux</dc:creator>
  <dc:description/>
  <cp:keywords/>
  <dc:language>en-US</dc:language>
  <cp:lastModifiedBy>IEN GOUVIEUX</cp:lastModifiedBy>
  <cp:lastPrinted>2005-06-28T17:29:00Z</cp:lastPrinted>
  <dcterms:modified xsi:type="dcterms:W3CDTF">2023-08-12T09:47:00Z</dcterms:modified>
  <cp:revision>26</cp:revision>
  <dc:subject/>
  <dc:title>Année scolaire 2005/ 2006</dc:title>
</cp:coreProperties>
</file>