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 Eps 2                                                         Année scolaire 2023/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79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 relais/ secteur Neuilly en Thell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 maternelle Georges Brasse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boulevard Lebesgue</w:t>
            </w:r>
          </w:p>
          <w:p>
            <w:pPr>
              <w:pStyle w:val="Normal"/>
              <w:rPr/>
            </w:pPr>
            <w:r>
              <w:rPr/>
              <w:t>60530 Neuilly en Thell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ODSON : 03. 44. 26. 78. 46</w:t>
            </w:r>
          </w:p>
          <w:p>
            <w:pPr>
              <w:pStyle w:val="Normal"/>
              <w:rPr/>
            </w:pPr>
            <w:r>
              <w:rPr/>
              <w:t xml:space="preserve">Courriel : </w:t>
            </w:r>
            <w:hyperlink r:id="rId2">
              <w:r>
                <w:rPr>
                  <w:rStyle w:val="InternetLink"/>
                </w:rPr>
                <w:t>ce.0600438A@ac-amiens.fr</w:t>
              </w:r>
            </w:hyperlink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005</wp:posOffset>
                </wp:positionH>
                <wp:positionV relativeFrom="paragraph">
                  <wp:posOffset>34925</wp:posOffset>
                </wp:positionV>
                <wp:extent cx="92519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51293759"/>
                            <w:bookmarkStart w:id="1" w:name="_1181915854"/>
                            <w:bookmarkStart w:id="2" w:name="_1181915720"/>
                            <w:bookmarkStart w:id="3" w:name="_1181915682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2340" w:dyaOrig="319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95pt;height:70.1pt" filled="f" o:ole="">
                                  <v:imagedata r:id="rId4" o:title=""/>
                                </v:shape>
                                <o:OLEObject Type="Embed" ProgID="" ShapeID="ole_rId3" DrawAspect="Content" ObjectID="_64210530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7.45pt;mso-wrap-distance-left:9.05pt;mso-wrap-distance-right:9.05pt;mso-wrap-distance-top:0pt;mso-wrap-distance-bottom:0pt;margin-top:2.7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1251293759"/>
                      <w:bookmarkStart w:id="5" w:name="_1181915854"/>
                      <w:bookmarkStart w:id="6" w:name="_1181915720"/>
                      <w:bookmarkStart w:id="7" w:name="_1181915682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2340" w:dyaOrig="319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95pt;height:70.1pt" filled="f" o:ole="">
                            <v:imagedata r:id="rId6" o:title=""/>
                          </v:shape>
                          <o:OLEObject Type="Embed" ProgID="" ShapeID="ole_rId5" DrawAspect="Content" ObjectID="_71894578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écrire vos nom et école sur la période souhaitée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276"/>
        <w:gridCol w:w="1418"/>
        <w:gridCol w:w="1134"/>
        <w:gridCol w:w="1417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/09 au 2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11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01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03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5 au 05/0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ngl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 jeux de 3 bri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5 assiettes- 3 bât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 diabolos- 5 bât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eux de trois mass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oula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balles à gr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etites bal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Équili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nocy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uleaux américai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rands péda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tits péda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FF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00438A@ac-amiens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55:00Z</dcterms:created>
  <dc:creator>IEN Gouvieux</dc:creator>
  <dc:description/>
  <cp:keywords/>
  <dc:language>en-US</dc:language>
  <cp:lastModifiedBy>IEN GOUVIEUX</cp:lastModifiedBy>
  <cp:lastPrinted>2008-03-21T07:04:00Z</cp:lastPrinted>
  <dcterms:modified xsi:type="dcterms:W3CDTF">2023-08-12T09:52:00Z</dcterms:modified>
  <cp:revision>56</cp:revision>
  <dc:subject/>
  <dc:title>Année scolaire 2005/ 2006</dc:title>
</cp:coreProperties>
</file>