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ériel Eps 4                                                      Année scolaire 2023 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de Mou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André Mass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rue Edmond Richard </w:t>
            </w:r>
          </w:p>
          <w:p>
            <w:pPr>
              <w:pStyle w:val="Normal"/>
              <w:jc w:val="both"/>
              <w:rPr/>
            </w:pPr>
            <w:r>
              <w:rPr/>
              <w:t>60250     Balagny sur Thér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ROOT : 03. 44. 26. 47. 53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1032W@ac-amien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9 au 20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admint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30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30 raquettes de badminton </w:t>
            </w:r>
          </w:p>
          <w:p>
            <w:pPr>
              <w:pStyle w:val="Normal"/>
              <w:ind w:left="1620" w:hanging="1730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3 filets de badminton</w:t>
            </w:r>
          </w:p>
          <w:p>
            <w:pPr>
              <w:pStyle w:val="Normal"/>
              <w:ind w:left="1730" w:hanging="1730"/>
              <w:rPr>
                <w:sz w:val="20"/>
              </w:rPr>
            </w:pPr>
            <w:r>
              <w:rPr>
                <w:sz w:val="20"/>
              </w:rPr>
              <w:t>volants badmint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sz w:val="20"/>
              </w:rPr>
              <w:t>Tennis de table (ping-pong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raquettes tennis de tab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ni tenn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t mini tennis (1 poteau + fil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raquettes tennis en plastique ja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raquettes kids dans un sac</w:t>
            </w:r>
          </w:p>
          <w:p>
            <w:pPr>
              <w:pStyle w:val="Heading1"/>
              <w:rPr/>
            </w:pPr>
            <w:r>
              <w:rPr>
                <w:sz w:val="20"/>
                <w:u w:val="none"/>
              </w:rPr>
              <w:t xml:space="preserve">26 balles en mousse </w:t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sac de 33 balles de ten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ballons pa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pommes d’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1032W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2:00Z</dcterms:created>
  <dc:creator>IEN Gouvieux</dc:creator>
  <dc:description/>
  <cp:keywords/>
  <dc:language>en-US</dc:language>
  <cp:lastModifiedBy>IEN GOUVIEUX</cp:lastModifiedBy>
  <cp:lastPrinted>2005-06-28T17:29:00Z</cp:lastPrinted>
  <dcterms:modified xsi:type="dcterms:W3CDTF">2023-08-12T09:36:00Z</dcterms:modified>
  <cp:revision>46</cp:revision>
  <dc:subject/>
  <dc:title>Année scolaire 2005/ 2006</dc:title>
</cp:coreProperties>
</file>