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Eps 6                                                    Année scolaire 2023 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Saint Le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primaire J. Monnet</w:t>
            </w:r>
          </w:p>
        </w:tc>
      </w:tr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0 VILLERS  Sous St LE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LANNOY: 03. 44. 56. 31. 81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1457H@ac-amien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382"/>
        <w:gridCol w:w="1319"/>
        <w:gridCol w:w="1351"/>
        <w:gridCol w:w="1244"/>
        <w:gridCol w:w="1244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Jongl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 boî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 assiettes + 6 bât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5 anneau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oul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7 diabolos+ 6 bât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ssu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balles pompon </w:t>
            </w:r>
            <w:r>
              <w:rPr>
                <w:sz w:val="18"/>
                <w:szCs w:val="18"/>
              </w:rPr>
              <w:t>(mauvais éta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alles à gra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quilib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 pédalos 2 rou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 grand bascu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isques à bascu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1457H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7:00Z</dcterms:created>
  <dc:creator>IEN Gouvieux</dc:creator>
  <dc:description/>
  <cp:keywords/>
  <dc:language>en-US</dc:language>
  <cp:lastModifiedBy>IEN GOUVIEUX</cp:lastModifiedBy>
  <cp:lastPrinted>2005-06-28T17:29:00Z</cp:lastPrinted>
  <dcterms:modified xsi:type="dcterms:W3CDTF">2023-08-12T09:55:00Z</dcterms:modified>
  <cp:revision>46</cp:revision>
  <dc:subject/>
  <dc:title>Année scolaire 2005/ 2006</dc:title>
</cp:coreProperties>
</file>